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20"/>
          <w:tab w:val="left" w:pos="5805" w:leader="none"/>
        </w:tabs>
        <w:rPr>
          <w:sz w:val="24"/>
        </w:rPr>
      </w:pPr>
      <w:r>
        <w:rPr/>
        <w:t xml:space="preserve">     </w:t>
      </w:r>
      <w:r>
        <w:rPr>
          <w:sz w:val="24"/>
        </w:rPr>
        <w:t xml:space="preserve">GRAD ZADAR </w:t>
        <w:tab/>
      </w:r>
    </w:p>
    <w:p>
      <w:pPr>
        <w:pStyle w:val="Heading5"/>
        <w:rPr/>
      </w:pPr>
      <w:r>
        <w:rPr/>
        <w:t xml:space="preserve">Povjerenstvo za stipendiranje i odobravanje </w:t>
      </w:r>
    </w:p>
    <w:p>
      <w:pPr>
        <w:pStyle w:val="Heading5"/>
        <w:rPr/>
      </w:pPr>
      <w:r>
        <w:rPr/>
        <w:t xml:space="preserve">drugih oblika potpore učenicima i studenti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temelju članka 16. Pravilnika o stipendiranju i odobravanju drugih oblika potpore učenicima i studentima (</w:t>
      </w:r>
      <w:r>
        <w:rPr>
          <w:b/>
          <w:i/>
        </w:rPr>
        <w:t>Glasnik Grada Zadra,</w:t>
      </w:r>
      <w:r>
        <w:rPr>
          <w:b/>
        </w:rPr>
        <w:t xml:space="preserve"> broj: 15/19), Povjerenstvo je na sjednici, održanoj 6. veljače 2020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UČENIČKIH I STUDENTSKIH STIPENDIJA U ŠKOLSKOJ/AKADEMSKOJ  2019./2020. GOD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Cs w:val="false"/>
          <w:sz w:val="24"/>
        </w:rPr>
        <w:t xml:space="preserve">                        </w:t>
      </w:r>
      <w:r>
        <w:rPr>
          <w:bCs w:val="false"/>
          <w:szCs w:val="28"/>
        </w:rPr>
        <w:t>A</w:t>
      </w:r>
      <w:r>
        <w:rPr/>
        <w:t>.  BODOVNA LISTA UČENIKA SREDNJIH ŠKOLA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K A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 Č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TUDO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SLA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 KU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A VLA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PE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FR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IJA PETR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 MILO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IVAN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KRSTI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JUR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ŠKA PRISKA KL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ARTU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TIT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GA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RU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DIK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O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MA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BLJA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E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 Š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 DU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MATEŠ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JURLINA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uje 15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8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. BODOVNA LISTA UČENIKA SREDNJIH ŠKOLA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KOJI SE ŠKOLUJU ZA STRUKOVNA ZVANJ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GRAN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Š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ČU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TIT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ŠEBLJ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GIR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 GIR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BAB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R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ISA GA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INA FAJ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KAL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KOŽ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TROŠ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MOD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PA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/>
      </w:pPr>
      <w:r>
        <w:rPr>
          <w:b/>
          <w:color w:val="000000"/>
        </w:rPr>
        <w:t>Pravo na stipendiju ostvaruje 14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5" w:hanging="0"/>
        <w:rPr/>
      </w:pPr>
      <w:r>
        <w:rPr>
          <w:b/>
          <w:color w:val="000000"/>
        </w:rPr>
        <w:t>C.  BODOVNA LISTA STUDENATA PRVE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2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992"/>
        <w:gridCol w:w="851"/>
        <w:gridCol w:w="850"/>
        <w:gridCol w:w="851"/>
        <w:gridCol w:w="992"/>
        <w:gridCol w:w="851"/>
        <w:gridCol w:w="992"/>
        <w:gridCol w:w="1115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Bo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 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oc.mat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KO JUR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GREG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PER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STRG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VORCIN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Č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JUNAK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MAR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KALEB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SELI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SO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NA ŠKIBOL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ŽUŽ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TA MAGA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Š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DOPUĐ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MA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BOŽ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IL ĆURK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SK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ŠANGULI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TOM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SANTINI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NOLA ŠKIF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PEĆAR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ĆOSO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ZUB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ĆO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 PE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DUŠ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TUL KAJMAK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TA PER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VL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ŠKIF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BUDI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DRA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Č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SANTRO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KOT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 VRSA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LORENZO Š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A BON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OR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 SKR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MARIA ZR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ROG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BA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GRB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ŠEVAN MEDIĆ def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 Ć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PREDOVA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JAN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ČIR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 DEŠPO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BAN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ŠKA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A DU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 SKR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GUD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DU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M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M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ORDAN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zadovoljava dobnu granicu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IOČIĆ def.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ANTEA GRG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uspjeho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  kanidati koju su završili dva programa srednje škole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upisali neku od umjetničkih akademija (5 bodova)</w:t>
      </w:r>
    </w:p>
    <w:p>
      <w:pPr>
        <w:pStyle w:val="Heading6"/>
        <w:rPr>
          <w:color w:val="000000"/>
          <w:sz w:val="24"/>
        </w:rPr>
      </w:pPr>
      <w:r>
        <w:rPr>
          <w:color w:val="000000"/>
        </w:rPr>
        <w:t>Pravo na stipendiju ostvaruje 25 studenata prve godi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D.  BODOVNA LISTA STUDENATA STARIJIH GODIŠTA</w:t>
      </w:r>
    </w:p>
    <w:p>
      <w:pPr>
        <w:pStyle w:val="Normal"/>
        <w:ind w:left="14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851"/>
        <w:gridCol w:w="850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g.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c.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  soc. mat.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I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ŠA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N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MA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UTL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ILI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LAR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KA GA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DRAGOV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ERŠ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MARGU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MAT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SKEJO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ER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 KOŽUL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PETRU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ARBA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BUK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PAL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PAVL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OG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TADIĆ de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M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A BONA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UNAR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GU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RAD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STR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LENA SMOL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RADIČ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 DUJ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ĐELA PROROKOVIĆ</w:t>
            </w:r>
            <w:r>
              <w:rPr>
                <w:sz w:val="20"/>
                <w:szCs w:val="20"/>
              </w:rPr>
              <w:t xml:space="preserve">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GULIN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ZUBČ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BATUR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ZU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U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ŽUN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IJAJLESKI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RIS DRVOSEK-KIHAS</w:t>
            </w:r>
            <w:r>
              <w:rPr>
                <w:sz w:val="20"/>
                <w:szCs w:val="20"/>
              </w:rPr>
              <w:t xml:space="preserve">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UŠNI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PUŠNI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CA KALABA-SEVE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UTE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JA MA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A SUNARA de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ODOBA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 MARKE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ANIĆ-IVIČ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RAJ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BABA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ZOR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MARKE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 ŽAGAR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IL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ĆOS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GLAVURT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O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O VEŠLIG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Č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KARAMA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 VR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JUR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BUTE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VERTOVŠ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BRTAN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PAV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ŠKAR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A ŽUPAN de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 NEKIĆ de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N STOJSAVLJEVIĆ</w:t>
            </w:r>
            <w:r>
              <w:rPr>
                <w:sz w:val="20"/>
                <w:szCs w:val="20"/>
              </w:rPr>
              <w:t xml:space="preserve">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NEŽ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ĆURKOVI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PLANTAK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KALABA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tpuna dokumentacij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  <w:t>+ kandidati koji su upisali umjetničku akademiju (5 bodova)</w:t>
      </w:r>
    </w:p>
    <w:p>
      <w:pPr>
        <w:pStyle w:val="Normal"/>
        <w:rPr/>
      </w:pPr>
      <w:r>
        <w:rPr>
          <w:b/>
          <w:color w:val="000000"/>
        </w:rPr>
        <w:t>Pravo na stipendiju ostvaruje 30 studenata starijih godiš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</w:rPr>
        <w:t>E.  BODOVNA LISTA STUDENATA PRVE GODINE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KOJI SE ŠKOLUJU ZA DEFICITARNA ZVANJA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1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74"/>
        <w:gridCol w:w="898"/>
        <w:gridCol w:w="900"/>
        <w:gridCol w:w="922"/>
        <w:gridCol w:w="876"/>
        <w:gridCol w:w="899"/>
        <w:gridCol w:w="899"/>
        <w:gridCol w:w="934"/>
        <w:gridCol w:w="85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tj. žu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Soc.mat. stan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 bodov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PER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VORC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JUNA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KALE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ŠKIBO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ŽUŽ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Š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DOPU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IL ĆUR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ŠAN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TOM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SANTI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PEĆA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ĆO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ZUB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L KAJM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ŠKIF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BUD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SANT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ROG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EVAN MED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PREDOV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 DEŠPO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BA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IOČ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završili dva programa srednje škole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Pravo na stipendiju  ostvaruje 15 studenata prve godine koji se školuju za deficitarna zvanja</w:t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  <w:szCs w:val="28"/>
        </w:rPr>
        <w:t>F. BODOVNA LISTA STUDENATA STARIJIH GODIŠTA</w:t>
      </w:r>
    </w:p>
    <w:p>
      <w:pPr>
        <w:pStyle w:val="Normal"/>
        <w:ind w:left="14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JI SE ŠKOLUJU ZA DEFICITARNA ZVAN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3"/>
        <w:gridCol w:w="1134"/>
        <w:gridCol w:w="851"/>
        <w:gridCol w:w="992"/>
        <w:gridCol w:w="851"/>
        <w:gridCol w:w="850"/>
        <w:gridCol w:w="992"/>
        <w:gridCol w:w="993"/>
        <w:gridCol w:w="903"/>
      </w:tblGrid>
      <w:tr>
        <w:trPr>
          <w:trHeight w:val="9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 nagrade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oc. 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L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ER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SK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 KOŽ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BUK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U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 PRORO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ZUB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B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ŽU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IJAJL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DRVOSEK-KI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UŠ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PUŠ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SU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ANIĆ-IV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Z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 Ž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ĆO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GLAVU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JU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B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Š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ŽU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NE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TOJ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KALABA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tpuna dokumentacij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vo na stipendiju ostvaruje 15 studenata starijih godišta koji se školuju za deficitarna zvan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koji se školuju za deficitarna zvanja, te su pravo na stipendiju ostvarili po dva osnova imaju mogućnost izbora, a na upražnjeno mjesto dolazi sljedeći kandidat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nezadovoljni rezultatima natječaja imaju pravo prigovora Gradonačelniku Grada Zadra u roku od 8 (osam) dana od dana objave liste na Oglasnoj ploči i službenoj internet stranici Grada Zadra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učenicima i studentima koji su ostvarili pravo na Stipendiju Grada Zadra u 2019./2020. godini zaključit će se ugovor o stipendiranju (obavijest – naknadno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 Zadru,  10. veljače 2020. god.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Tomislav Frleta, predsjednik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5040" w:leader="none"/>
          <w:tab w:val="left" w:pos="5220" w:leader="none"/>
        </w:tabs>
        <w:rPr/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Ivo Pinjatela, zamjenik predsjednika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Rade Zrilić, član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Joso Nekić, član, v.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Mario Pešut, član, v.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4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4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744"/>
        </w:tabs>
        <w:ind w:left="252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3:00Z</dcterms:created>
  <dc:creator>Ivana Guglielmini</dc:creator>
  <dc:description/>
  <cp:keywords/>
  <dc:language>en-US</dc:language>
  <cp:lastModifiedBy>Ivana Guglielmini</cp:lastModifiedBy>
  <cp:lastPrinted>2016-02-25T11:27:00Z</cp:lastPrinted>
  <dcterms:modified xsi:type="dcterms:W3CDTF">2020-02-10T08:24:00Z</dcterms:modified>
  <cp:revision>10</cp:revision>
  <dc:subject/>
  <dc:title>REPUBLIKA HRVATSKA</dc:title>
</cp:coreProperties>
</file>